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Hotelb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65755035"/>
      <w:bookmarkStart w:id="1" w:name="__Fieldmark__0_34657550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, wir werden Mitglied bei Spiez Tourismus (CHF 150 + CHF 15 / Zimmer/Ja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des Hotel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zahl Zimm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/Vor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Z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/ Mob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terschrift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Ich möchte zusätzlich folgende Gönnerschaf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3465755035"/>
      <w:bookmarkStart w:id="3" w:name="__Fieldmark__10_34657550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ronze Gönner</w:t>
        <w:tab/>
        <w:tab/>
        <w:t xml:space="preserve">ab </w:t>
        <w:tab/>
        <w:t>CHF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465755035"/>
      <w:bookmarkStart w:id="5" w:name="__Fieldmark__11_34657550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lber Gönner</w:t>
        <w:tab/>
        <w:tab/>
        <w:t xml:space="preserve">ab </w:t>
        <w:tab/>
        <w:t>CHF 3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3465755035"/>
      <w:bookmarkStart w:id="7" w:name="__Fieldmark__12_34657550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ld Gönner</w:t>
        <w:tab/>
        <w:tab/>
        <w:tab/>
        <w:t xml:space="preserve">ab </w:t>
        <w:tab/>
        <w:t>CHF 8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3465755035"/>
      <w:bookmarkStart w:id="9" w:name="__Fieldmark__13_34657550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iez Diamant Gönner</w:t>
        <w:tab/>
        <w:t>ab      CHF 3'7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709" w:top="2269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180975</wp:posOffset>
              </wp:positionV>
              <wp:extent cx="57594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37960"/>
                        <a:chOff x="0" y="0"/>
                        <a:chExt cx="5759280" cy="23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7120" y="1908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66680" y="1908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00520" y="1908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4.25pt;width:453.5pt;height:18.75pt" coordorigin="1,-285" coordsize="9070,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270;width:1274;height:3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6;top:-285;width:1724;height:3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823;top:-255;width:1784;height:3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681;top:-255;width:172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986;top:-255;width:1049;height:3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268595</wp:posOffset>
              </wp:positionH>
              <wp:positionV relativeFrom="paragraph">
                <wp:posOffset>180975</wp:posOffset>
              </wp:positionV>
              <wp:extent cx="123190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tand: 29.05.24, t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9.55pt;mso-wrap-distance-left:9.05pt;mso-wrap-distance-right:9.05pt;mso-wrap-distance-top:3.6pt;mso-wrap-distance-bottom:3.6pt;margin-top:14.25pt;mso-position-vertical-relative:text;margin-left:4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tand: 29.05.24, t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2435</wp:posOffset>
              </wp:positionH>
              <wp:positionV relativeFrom="paragraph">
                <wp:posOffset>74930</wp:posOffset>
              </wp:positionV>
              <wp:extent cx="2906395" cy="679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ein Spiez Tourism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hnhofstrasse 10d, 3700 Spiez</w:t>
                            <w:br/>
                            <w:t>Tel. 033 655 90 00, Fax 033 655 90 09</w:t>
                            <w:br/>
                            <w:t>spiez@thunersee.ch / www.spiez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53.5pt;mso-wrap-distance-left:9.05pt;mso-wrap-distance-right:9.05pt;mso-wrap-distance-top:0pt;mso-wrap-distance-bottom:0pt;margin-top:5.9pt;mso-position-vertical-relative:text;margin-left:2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ein Spiez Tourism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Bahnhofstrasse 10d, 3700 Spiez</w:t>
                      <w:br/>
                      <w:t>Tel. 033 655 90 00, Fax 033 655 90 09</w:t>
                      <w:br/>
                      <w:t>spiez@thunersee.ch / www.spiez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172085</wp:posOffset>
          </wp:positionV>
          <wp:extent cx="2994660" cy="411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 Light;Calibri" w:hAnsi="Futuri Light;Calibri" w:eastAsia="Times New Roman" w:cs="Futuri Light;Calibri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eastAsia="Calibri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835" w:hanging="2835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M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1:00Z</dcterms:created>
  <dc:creator>marlene.zeller</dc:creator>
  <dc:description/>
  <cp:keywords/>
  <dc:language>en-US</dc:language>
  <cp:lastModifiedBy>Tanja Bettler, Info-Center Spiez</cp:lastModifiedBy>
  <cp:lastPrinted>2011-01-11T09:44:00Z</cp:lastPrinted>
  <dcterms:modified xsi:type="dcterms:W3CDTF">2024-06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074EAD5BEAA40BC80E3F8C1C01A78</vt:lpwstr>
  </property>
  <property fmtid="{D5CDD505-2E9C-101B-9397-08002B2CF9AE}" pid="3" name="_activity">
    <vt:lpwstr/>
  </property>
</Properties>
</file>